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 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ВОРІВСЬКОЇ МІСЬКОЇ РАДИ ЛЬВІВСЬКОЇ ОБЛАСТІ</w:t>
      </w:r>
    </w:p>
    <w:p>
      <w:pPr>
        <w:pStyle w:val="Normal"/>
        <w:spacing w:lineRule="auto" w:line="240" w:before="0" w:after="0"/>
        <w:ind w:left="142" w:hanging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РОЯРСЬКА ГІМНАЗІЯ</w:t>
      </w:r>
    </w:p>
    <w:p>
      <w:pPr>
        <w:pStyle w:val="Normal"/>
        <w:spacing w:lineRule="auto" w:line="240" w:before="0" w:after="0"/>
        <w:ind w:left="142" w:hanging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МЕНІ ГЕРОЯ УКРАЇНИ РОМАНА ВАРЕНИЦІ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: 81025, Львівська обл., Яворівський р., с. Старий Яр, вул. Незалежності, 131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.7-14-13 е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yiyar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ідвищення кваліфікації педагогічних працівників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1"/>
        <w:gridCol w:w="1616"/>
        <w:gridCol w:w="787"/>
        <w:gridCol w:w="3243"/>
        <w:gridCol w:w="900"/>
        <w:gridCol w:w="1480"/>
        <w:gridCol w:w="1020"/>
        <w:gridCol w:w="1870"/>
        <w:gridCol w:w="1250"/>
        <w:gridCol w:w="616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ізвище, і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я, по батькові 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сада, предмет, який виклада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ік атестаці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и (напрями, наймен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и (тр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і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б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єк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роки (термін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 год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ль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твормистец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Арттерапевтичні практики за мотивами українського модерну в контексті світової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іт Г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тупник директора, історі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Гіперактивна дитина в кла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.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і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Особливості викладання інформатики в базовій школі в умовах Н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ейко Л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Як розвивати дослідницькі здібності та продуктивне мислення учнів початкової школи із використанням SТRЕАМ-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новська А.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Як розвивати дослідницькі здібності та продуктивне мислення учнів початкової школи із використанням SТRЕАМ-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ик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Педагогіка партнерства – шлях до якісн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ицак Л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Застосування програми динамічного моделювання GEOGEBRA на уроках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ишин Б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українська мова т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Гіперактивна дитина в кла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ка М.С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Організація безпечного освітнього середовища і впровадження здоров’язбережувальних технологій на уроках хімії і в позаурочний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ра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ня інноваційних технологій навчання хі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ило 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ізична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Формування фізкультурної грамотності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нас М.Ф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англійська 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Сучасні інструменти і техніки планування уроку з англійськ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афінськ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труд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Арттерапевтичні практики за мотивами українського модерну в контексті світової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йда М.М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географія, основи здор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природозна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Діяльнісне навчання географії та оцінювання навчальних досягнень учнів Нової українськ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аль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, бібліотек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Національно-патріотичне виховання: нові підходи та сучасні мет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мич Н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Helvetica" w:hAnsi="Helvetica" w:cs="Helvetica"/>
                <w:color w:val="000000"/>
                <w:sz w:val="21"/>
                <w:szCs w:val="21"/>
                <w:lang w:eastAsia="uk-UA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Як розвивати дослідницькі здібності та продуктивне мислення учнів початкової школи із використанням SТRЕАМ-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цько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>Як розвивати дослідницькі здібності та продуктивне мислення учнів початкової школи із використанням SТRЕАМ-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амай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зарубіжн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Інструменти і техніки формувального оцінювання на уроках мовно-літературної освітньої галуз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ова К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із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Фізика. 7 клас. Зміни чи нові під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довий С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 муз. мистец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тентнісний підхід у викладанні освітньої галузі «Мистецт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контексті Нової українськ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иши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 фізичної культур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і фізичної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иректор</w:t>
        <w:tab/>
        <w:tab/>
        <w:tab/>
        <w:tab/>
        <w:tab/>
        <w:tab/>
        <w:t xml:space="preserve">           </w:t>
        <w:tab/>
        <w:tab/>
        <w:tab/>
        <w:t>Олександр ГУЛ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0:00Z</dcterms:created>
  <dc:creator>Галя</dc:creator>
  <dc:description/>
  <cp:keywords/>
  <dc:language>en-US</dc:language>
  <cp:lastModifiedBy>ПК</cp:lastModifiedBy>
  <cp:lastPrinted>2023-11-06T13:35:00Z</cp:lastPrinted>
  <dcterms:modified xsi:type="dcterms:W3CDTF">2025-03-04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21F1F8174B1DACF830C2D751BDE8</vt:lpwstr>
  </property>
  <property fmtid="{D5CDD505-2E9C-101B-9397-08002B2CF9AE}" pid="3" name="KSOProductBuildVer">
    <vt:lpwstr>1049-11.2.0.11388</vt:lpwstr>
  </property>
</Properties>
</file>